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2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февра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2Ю в отношении должностного лица –  директора общества с ограниченной ответственностью «Групп Соцюр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шева-Сафина Артем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ушев-Сафин А.Н., являясь  директором ООО «Групп Соцюрист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шев-Сафин А.Н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Турушева-Сафин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Турушев-Сафин А.Н., являясь директором ООО «Групп Соцюрист»,  не предоставил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Турушев-Сафин А.Н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Групп Соцюрист» имеет государственную регистрацию в качестве юридического лица в форме общества с ограниченной ответственностью, Турушев-Сафин А.Н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урушев-Сафина А.Н. установленной, квалифицирует по ст. 15.5 КоАП РФ, 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Групп Соцюрист» Турушева-Сафина Артема Никола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